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Namer, Version 1.1 - Read 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r: When software names must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1 ConVal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Updated: August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Version 1.1 of ReNamer.  This is a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for the programmer or consul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automates the manual task of changing file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hroughout your application while preser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source language syntax. (In other words -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complile when you're finish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upports many file types. (BASIC, BAT files, C, C++, CO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, INP (Oracle), MASM, Pascal, PL/I, REXX, SQL, xB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SCII text files are currently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diskette are all the files relating to this version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CKING.LST for an index to all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programmer or consultant in the PC and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e believe you'll find ReNamer to be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effective tool to add to your ch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eNamer is very simple. If you have a hard disk,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directory and copy all the files on the ReNamer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. The ZIP file can be discarded - it is just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floppy system, copy all the files on the Re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cept the ZIP file to a working diskette. Then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documentation files, type  PRINTDOC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demonstration of ReNamer, go to the ReNam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type "DEMO".  The demo will create a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directory and name it "TEMPZCVS", for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r CONFIG.SYS file must have FILES=10 or greate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luck in your application develop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your comments about this software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indicate that you're using ReNamer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07 E. Butter Creek Rd.               CompuServe 72330,1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rpark, Californi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                                               Page 1 o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